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НЫЕ ДАННЫЕ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адрес, телефон, паспортные данные о родителях, законных представителях, опекунах либо лицах, их заменяющих (если родители в разводе –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ебенк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 (полных лет на момент пребывания в лагере)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живания (факт.)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ы (дата заезда, дата выезда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сведения, необходимые для организации пребывания ребенка в лагере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езжал ли раньше в другие лагеря: Да /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зникали ли раньше проблемы в лагере: Да /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го р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сть ли у ребенка проблемы со здоровьем - хронические заболевания, последствия перенесенных заболеваний, операций, травм, особенности сна и пр.: Да /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го р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граничения на занятия спортом: Да /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Есть ли аллергия на пищу, лекарства, растения, животных: Да /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а, на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виты ли навыки самообслуживания и личной гигиены: Да /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помощь нужна от взрослы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метьте черты характера присущие Вашему реб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тельный замкнутый самостоя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знательный ответственный обидчивый раним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незнакомой обстановке ребенок чувствует себя: увер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плохо привык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едставляет ли трудности для ребенка общение со сверстни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/нет /не все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коллективе предпочитает быть скорее лидером, чем исполните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/нет /не все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ебенок предпочитает деятельность скорее: активную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единенную/ спокой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о взрослыми всегда доброжелателен: Да / Нет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ют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Имеет склонность к занятиям: танцами, пением, рисунком, спор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Умеет ли ребенок плавать: да /нет /неувер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Что бы Вы хотели добавить о своем ребен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Дата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по адресу: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: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ясь Родителем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видетельство или паспорт о рожден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ю, что все данные о состоянии здоровья ребенка и сведения, необходимые для организации его отдыха, нормального пребывания в Лагере, указанные мной являются полными и достоверными. Ответственность за любые последствия, наступившие из-за указания неполных или недостоверных сведений о состоянии ребенка и иных, имеющих значение данных, ложится на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/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________________________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0:00Z</dcterms:created>
  <dc:creator>1</dc:creator>
  <dc:description/>
  <cp:keywords/>
  <dc:language>en-US</dc:language>
  <cp:lastModifiedBy>1</cp:lastModifiedBy>
  <dcterms:modified xsi:type="dcterms:W3CDTF">2018-05-07T07:37:00Z</dcterms:modified>
  <cp:revision>2</cp:revision>
  <dc:subject/>
  <dc:title/>
</cp:coreProperties>
</file>