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РАВИЛА ЖИЗНИ УЧАСТНИКОВ ГОРОДКА.</w:t>
      </w:r>
    </w:p>
    <w:p>
      <w:pPr>
        <w:pStyle w:val="Style15"/>
        <w:spacing w:lineRule="auto" w:line="276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нь участника Городка начинается и заканчивается молитвой. Молитва проходит в тишине. Опоздание на молитву не допускаетс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 богослужении и молитвенных правилах обязательно присутствие всех, кроме больных участников Городка, дежурных и взрослых с маленькими детьми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ство Городка объявляет планы на предстоящий день и раздает указания командирам. Командиры отрядов докладывают о состоянии здоровья участников Городка.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етей, состоящих в отрядах, но проживающих в отдельных палатках с родителями, родители должны утром привести в отряд и передать командиру перед утренним осмотром. Если по каким-либо причинам ребенок остается в семье, то родители должны выполнить следующий пункт положени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брать ребенка из отряда в семью родители могут только по письменному прошению на имя начальника Городка, где указывают сроки отсутствия ребенка в отряде (с указанием часов и подписи: «Ответственность за жизнь и здоровье ребенка беру на себя»). Прошение остается у начальника Городка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тей, состоящих в отрядах, но проживающих в отдельных палатках с родителями, родители должны вечером после вечерней проверки забрать из отряда, лично оповестив об этом командира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се дети, состоящие в отрядах, обязательно участвуют во всех кружковых занятиях и общих мероприятиях Городка. Взрослые участники Городка и семьи с детьми посещают кружковые занятия по желанию и обязательно участвуют во всех общих мероприятиях Городка. На общие мероприятия все приходят к назначенному часу, не опаздыва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ремя подъема и отбоя строго обязательно для всех живущих в Городке. Руководство и взрослые участники имеют право задержаться после отбоя. Но не все сразу, кто-то должен оставаться с детьми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прещен выход детей за территорию Городка без сопровождения командиров, педагогов и родителей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зрослые участники обязаны оповестить начальника Городка о своем намерении выйти за территорию Городка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упание совершается согласно распорядку дня только в присутствии назначенных ответственных взрослых (командиров). Категорически запрещается всем, в том числе и взрослым, выплывать из зоны купани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 Городке запрещается использование электронных (компьютерных) игр, слушание музыки и просмотр видео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огласно законам Российской Федерации в Городке категорически запрещено хранение и употребление алкогольных напитков и наркотических средств, а также хранение и употребление табачных изделий детьми и подростками. Взрослым, страдающим недугом курения, попускается курение строго за территорией Городка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частник обязан исполнять указания  Руководства Горо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8:00Z</dcterms:created>
  <dc:creator>1</dc:creator>
  <dc:description/>
  <dc:language>en-US</dc:language>
  <cp:lastModifiedBy>Natka</cp:lastModifiedBy>
  <dcterms:modified xsi:type="dcterms:W3CDTF">2018-05-25T06:58:00Z</dcterms:modified>
  <cp:revision>2</cp:revision>
  <dc:subject/>
  <dc:title/>
</cp:coreProperties>
</file>