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ГОРОД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енно-спортивное направлен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 xml:space="preserve">Общефизическая подготовк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Военно-патриотическая подготов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Основы ОБЖ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Основы верховой ез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Основы обращения с репликами холодного оруж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Основы рукопашного боя и самоо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 xml:space="preserve">Соревнования по Лазер Таку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 xml:space="preserve">Веревочный городок 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Стрельба из традиционного лука, метание нож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Стрельба из пневматической винтовки и пистол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торико-патриотическое направлени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Беседы на тему «Православие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Службы в церкви и посильная помощь в восстановлении храмо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Экскурсии по местам боевой славы, находящимся на территории Серпуховского район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Живые уроки истории с клубом исторической реконструкции  «Родогостъ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Изучение истории казачества и православ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 xml:space="preserve">Изучение казачьих традиций и ремесел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Изучение основ приготовления традиционной казачьей пищи в полевых условиях.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36"/>
          <w:szCs w:val="36"/>
        </w:rPr>
        <w:tab/>
        <w:t>Военно-патриотические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1</dc:creator>
  <dc:description/>
  <dc:language>en-US</dc:language>
  <cp:lastModifiedBy>Natka</cp:lastModifiedBy>
  <dcterms:modified xsi:type="dcterms:W3CDTF">2018-05-25T06:49:00Z</dcterms:modified>
  <cp:revision>2</cp:revision>
  <dc:subject/>
  <dc:title/>
</cp:coreProperties>
</file>